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20  Gennaio  2014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LCAMO:   ISTITUZIONE MOBILITY  MANAGER SCOLASTICO  PRESSO GLI ISTITUTI DI ISTRUZIONE SUPERIOR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’Amministrazione Bonventre ha ritenuto opportuno istituire la figura del </w:t>
      </w:r>
      <w:r>
        <w:rPr>
          <w:rFonts w:eastAsia="Arial Unicode MS" w:cs="Arial Unicode MS" w:ascii="Arial Unicode MS" w:hAnsi="Arial Unicode MS"/>
          <w:b/>
          <w:bCs/>
        </w:rPr>
        <w:t>“Mobility Manager Scolastico”</w:t>
      </w:r>
      <w:r>
        <w:rPr>
          <w:rFonts w:eastAsia="Arial Unicode MS" w:cs="Arial Unicode MS" w:ascii="Arial Unicode MS" w:hAnsi="Arial Unicode MS"/>
        </w:rPr>
        <w:t xml:space="preserve"> che ciascun Istituto di Istruzione Superiore, con sede in Alcamo, ha individuato tra gli Studenti iscritti all’A.S. 2013-14; il coinvolgimento dei giovani e degli studenti nelle politiche di mobilità sostenibile e di miglioramento della qualità urbana è determinante e dunque, nell'ambito delle attività coordinate dall’Ufficio del Mobility Manager d’Area è stato istituito un </w:t>
      </w:r>
      <w:r>
        <w:rPr>
          <w:rFonts w:eastAsia="Arial Unicode MS" w:cs="Arial Unicode MS" w:ascii="Arial Unicode MS" w:hAnsi="Arial Unicode MS"/>
          <w:b/>
          <w:bCs/>
        </w:rPr>
        <w:t>“Tavolo Tecnico di coordinamento Scuola-Comune”</w:t>
      </w:r>
      <w:r>
        <w:rPr>
          <w:rFonts w:eastAsia="Arial Unicode MS" w:cs="Arial Unicode MS" w:ascii="Arial Unicode MS" w:hAnsi="Arial Unicode MS"/>
        </w:rPr>
        <w:t xml:space="preserve"> sui temi della mobilità sostenibile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>Al riguardo, sono stati formalmente nominati dai propri Istituti Scolastici i seguenti stud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57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Istituto Tecnico Statale “Girolamo Caruso”: </w:t>
      </w:r>
      <w:r>
        <w:rPr>
          <w:rFonts w:eastAsia="Arial Unicode MS" w:cs="Arial Unicode MS" w:ascii="Arial Unicode MS" w:hAnsi="Arial Unicode MS"/>
        </w:rPr>
        <w:t>Cataldo Giuseppe,  Catanzaro Giorgio, Ippolito Federico, Regina Mauro, Ferrara Antonino, Renda Giul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57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Istituto Professionale  per l'Agricoltura e l'Ambiente "D.Dolci": </w:t>
      </w:r>
      <w:r>
        <w:rPr>
          <w:rFonts w:eastAsia="Arial Unicode MS" w:cs="Arial Unicode MS" w:ascii="Arial Unicode MS" w:hAnsi="Arial Unicode MS"/>
        </w:rPr>
        <w:t>Campo Roberto, Stabile Iv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57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Istituto di istruzione Superiore G. Ferro: </w:t>
      </w:r>
      <w:r>
        <w:rPr>
          <w:rFonts w:eastAsia="Arial Unicode MS" w:cs="Arial Unicode MS" w:ascii="Arial Unicode MS" w:hAnsi="Arial Unicode MS"/>
        </w:rPr>
        <w:t>Coraci Davide, Ferrara Giuseppe, De Luca Paola, Abitabile Dar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57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Liceo Statale “Vito fazio Allmayer”: </w:t>
      </w:r>
      <w:r>
        <w:rPr>
          <w:rFonts w:eastAsia="Arial Unicode MS" w:cs="Arial Unicode MS" w:ascii="Arial Unicode MS" w:hAnsi="Arial Unicode MS"/>
        </w:rPr>
        <w:t>Scibilia Noemi, Viola Francesco, Bongiovanni Vito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 lavori del </w:t>
      </w:r>
      <w:r>
        <w:rPr>
          <w:rFonts w:eastAsia="Arial Unicode MS" w:cs="Arial Unicode MS" w:ascii="Arial Unicode MS" w:hAnsi="Arial Unicode MS"/>
          <w:b/>
          <w:bCs/>
        </w:rPr>
        <w:t>Tavolo Tecnico</w:t>
      </w:r>
      <w:r>
        <w:rPr>
          <w:rFonts w:eastAsia="Arial Unicode MS" w:cs="Arial Unicode MS" w:ascii="Arial Unicode MS" w:hAnsi="Arial Unicode MS"/>
        </w:rPr>
        <w:t xml:space="preserve"> serviranno per attivare un canale di comunicazione diretto tra la Scuola e gli Uffici tecnico/amministrativi del Comune volti alla programmazione condivisa di attività e iniziative di mobilità sostenibile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</w:rPr>
        <w:t xml:space="preserve">E il Sindaco, Sebastiano Bonventre, nell’augurare buon lavoro ai giovani nominati dalle Scuole dichiara: </w:t>
      </w:r>
      <w:r>
        <w:rPr>
          <w:rFonts w:eastAsia="Arial Unicode MS" w:cs="Arial Unicode MS" w:ascii="Arial Unicode MS" w:hAnsi="Arial Unicode MS"/>
          <w:i/>
          <w:iCs/>
        </w:rPr>
        <w:t>“Quest’ulteriore attività s’inserisce nell’insieme degli interventi che la mia Amministrazione sta portando avanti per ridurre il traffico veicolare e migliorare la qualità urbana della Città; ritengo rilevante il coinvolgimento dei giovani studenti affinché contribuiscano a far emergere e crescere una sensibilità sui temi della mobilità sostenibile nonché divenire promotori di comportamenti virtuosi”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drawing>
          <wp:inline distT="0" distB="0" distL="0" distR="0">
            <wp:extent cx="6116955" cy="8650605"/>
            <wp:effectExtent l="0" t="0" r="0" b="0"/>
            <wp:docPr id="2" name="MMscuolaDic-2013_Pagin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scuolaDic-2013_Pagina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8:00Z</dcterms:created>
  <dc:creator>mag</dc:creator>
  <dc:description/>
  <dc:language>en-US</dc:language>
  <cp:lastModifiedBy>Utente</cp:lastModifiedBy>
  <cp:lastPrinted>2012-07-30T12:21:00Z</cp:lastPrinted>
  <dcterms:modified xsi:type="dcterms:W3CDTF">2014-01-20T11:28:00Z</dcterms:modified>
  <cp:revision>2</cp:revision>
  <dc:subject/>
  <dc:title/>
</cp:coreProperties>
</file>